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62075</wp:posOffset>
            </wp:positionH>
            <wp:positionV relativeFrom="paragraph">
              <wp:posOffset>-628650</wp:posOffset>
            </wp:positionV>
            <wp:extent cx="2276475" cy="195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br/>
        <w:br/>
        <w:br/>
        <w:br/>
        <w:t>If we can’t beat your current provider we will service your Fire Extinguishers for the first year completely free of charge.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NY NAME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</w:t>
            </w:r>
            <w:r>
              <w:rPr/>
              <w:t>Post code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S RESPOSIBLE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PHONE NO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RRENT PROVIDER FOR: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e extinguisher servic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tal Number of extinguishers on site:                         Next service due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 testing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ber of appliances on Site:                                      Next service due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e risk assessmen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as on ever been carried out Y / N:                             Next service du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For a FREE no obligation quote, just fill in and email to </w:t>
      </w:r>
      <w:hyperlink r:id="rId3">
        <w:r>
          <w:rPr>
            <w:rStyle w:val="InternetLink"/>
            <w:sz w:val="32"/>
            <w:szCs w:val="32"/>
          </w:rPr>
          <w:t>quote@reformfire.com</w:t>
        </w:r>
      </w:hyperlink>
      <w:r>
        <w:rPr>
          <w:sz w:val="32"/>
          <w:szCs w:val="32"/>
        </w:rPr>
        <w:t>:</w:t>
        <w:br/>
        <w:t xml:space="preserve">OR post to 78 Corn Hill, Two Mile Ash, Milton Keynes, MK8 8JR </w:t>
        <w:br/>
        <w:t>Alternately phone: 08000 141618 / 07512141618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quote@reformfire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7:29:00Z</dcterms:created>
  <dc:creator>tina</dc:creator>
  <dc:description/>
  <cp:keywords/>
  <dc:language>en-US</dc:language>
  <cp:lastModifiedBy>Richi Turner</cp:lastModifiedBy>
  <dcterms:modified xsi:type="dcterms:W3CDTF">2011-01-24T12:19:00Z</dcterms:modified>
  <cp:revision>3</cp:revision>
  <dc:subject/>
  <dc:title/>
</cp:coreProperties>
</file>